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54075</wp:posOffset>
            </wp:positionV>
            <wp:extent cx="7512685" cy="1063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002060"/>
          <w:sz w:val="28"/>
          <w:szCs w:val="28"/>
          <w:lang w:val="en-GB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1416" w:hanging="0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/>
          <w:color w:val="002060"/>
          <w:sz w:val="28"/>
          <w:szCs w:val="28"/>
          <w:lang w:val="en-GB"/>
        </w:rPr>
        <w:t>PROGRAMME OF THE CONFEREN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20 th of April (Thursday)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Place of the event: the aula of the Department of Political Science and Journalism, Uniwersytetu Poznańskiego 5 Street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nference open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 The Dean of the Department of Polish and Classical Philology, Tomasz Mizerkiewic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elcoming participant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 The Head of the Institute of Polish Philology, Elżbieta Winiec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elcoming participant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 The Head of the Support Office of the Students with Disabilities, Anna Rut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troduction to the organizational aspects of the conference – Karolina Ruta-Korytowsk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THE PRESENTATIONS’ ORDER</w:t>
      </w:r>
      <w:r>
        <w:rPr>
          <w:rFonts w:cs="Arial" w:ascii="Arial" w:hAnsi="Arial"/>
          <w:b/>
          <w:color w:val="00206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9.45-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wa Domagała-Zyśk (Lublin, Poland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Multilinguals. On the perspectives of language learning for the hard of hearing in hybrid educ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.10-10.3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Katarzyna Karpińska-Szaj (Poznań, Poland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ard of hearing student as a foreign language learner. Individualization of language education in glottodidactic research of hybrid educ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.35-11.00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Jitka Sedláčková, (Brno, Czech Republic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, The foreign language instruction of hard of hearing students in inclusive settings from the perspective of their teach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1.00-11.2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nna Nabiałek, Marta Rudnicka (Poznań, Polan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, How to teach Deaf and hoh students a foreign language: language learning and identity - is there a link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en-GB"/>
              </w:rPr>
              <w:t>11.25-11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pl-PL"/>
              </w:rPr>
              <w:t xml:space="preserve">Karolina Ruta-Korytowska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Level of reading and writing skills among d/Deaf and hard of hearing students in a comparative perspectiv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.50-12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.15-12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en-GB"/>
              </w:rPr>
              <w:t xml:space="preserve">Marta Chomicz (Warsaw, Poland)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GB"/>
              </w:rPr>
              <w:t>eaching writing skills in English as a foreign language to D/HH stude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.40-13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Beata Gulati (Siedlce, Poland), </w:t>
            </w: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  <w:lang w:val="en-GB"/>
              </w:rPr>
              <w:t>Visual materials in teaching HoHs foreign langua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.05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aulina Lewandowska (Lublin, Poland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oH's communication barriers (and possible solutions?) when using a foreign language (English) abroa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.30-13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laire Sabler Landesman (European Federation of Hard of Hearing, Austria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 importance of language learning for children from the perspective of a HoH teacher/counsellor of children diagnosed with reading and writing issu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3.55-14.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Lenk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  <w:t xml:space="preserve">Tóthová (Brno, Czech Republic)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Is the world open to everyone? HoH students and mobilit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.20-14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cussion pan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.45-15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orkshop on techniques of learning foreign languages for hard of hearing students (coordinated by: Lenka Tóthová and Jitka Sedláčková from Masaryk University in Brn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-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ner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1st of April (Friday)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Place of the event: the aula of the Department of Chemistry, Uniwersytetu Poznańskiego 8 Street (300 m from the Aula WNPiD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9.00-9.2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fr-FR" w:eastAsia="pl-PL"/>
              </w:rPr>
              <w:t>Stéphanie Gobe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pl-PL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fr-FR" w:eastAsia="pl-PL"/>
              </w:rPr>
              <w:t>Poitiers, France)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pl-PL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How social activities and research for access to HoH education are combined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.25-9.5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idia Best (London, United Kingdom)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How can we advocate the rights to equitable education for Hard of Hearing Peopl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.50-10.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aulina Zagrobelna (Warsaw, Poland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Assistive devices and its role for Hard of Hear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.15-10.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ilidh Rose MacEoghainn (Scotland, United Kingdom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 capabilities of deaf people in international development projects in global sou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.40-11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.00-11.2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Bowen Tang (Vancouver, Canada)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How do organizations influence the quality of life of students? Power of Community and Peer Support in Fostering Access and Inclu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.25-11.5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Jonathan Elebjörk Wahlström (Stockholm, Sweden)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  <w:t>How do we do policy when we talk about hard of hearing? The problem of ident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.50-12.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Maria Skoczyńska (Poznań, Poland)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In betweenness – HoH social/psychological/educational represent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.05-12.2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minika Kopańska (Lublin, Poland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, Autoethnographic approach in research on the identity of a hearing impaired person living on the border of two worlds: sounds and sign langu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:20-12: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laudia Hernandez (Barcelona, Spain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, </w:t>
            </w:r>
            <w:r>
              <w:rPr>
                <w:rFonts w:cs="Arial" w:ascii="Arial" w:hAnsi="Arial"/>
                <w:sz w:val="24"/>
                <w:lang w:val="en-GB"/>
              </w:rPr>
              <w:t>Internal and external factors that promote emotional well-being in young people with sudden deafn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12.40-13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cussion panel and the closure of the confer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-14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32:00Z</dcterms:created>
  <dc:creator>formika.ruta@outlook.com</dc:creator>
  <dc:description/>
  <cp:keywords/>
  <dc:language>en-US</dc:language>
  <cp:lastModifiedBy>formika.ruta@outlook.com</cp:lastModifiedBy>
  <dcterms:modified xsi:type="dcterms:W3CDTF">2023-04-11T13:11:00Z</dcterms:modified>
  <cp:revision>7</cp:revision>
  <dc:subject/>
  <dc:title/>
</cp:coreProperties>
</file>